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238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18.75pt;width:83.25pt;height:6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033956" r:id="rId2"/>
        </w:objec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il Mhuire N.S., Glenties, Co. Doneg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No. 19912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No. / Fax – 07495515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mobile number: 08709249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– glentiesns@gmail.c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cting Principal : Ms. Cróna Rodger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Agreed Report of the Board of Management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9 </w:t>
      </w:r>
    </w:p>
    <w:p>
      <w:pPr>
        <w:pStyle w:val="Normal"/>
        <w:tabs>
          <w:tab w:val="clear" w:pos="720"/>
          <w:tab w:val="left" w:pos="570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ent : Harry Reid (Chairperson), Cróna Rodgers (Acting Principal), Eleanor Mc Gill, Joseph Gavigan, Patricia Molloy, Eileen Mc Dwyer, Francis Brennan</w:t>
      </w:r>
    </w:p>
    <w:p>
      <w:pPr>
        <w:pStyle w:val="Normal"/>
        <w:tabs>
          <w:tab w:val="clear" w:pos="720"/>
          <w:tab w:val="left" w:pos="570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pologies : Fr. Gerard Cunningham </w:t>
      </w:r>
    </w:p>
    <w:p>
      <w:pPr>
        <w:pStyle w:val="Normal"/>
        <w:tabs>
          <w:tab w:val="clear" w:pos="720"/>
          <w:tab w:val="left" w:pos="570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Recording Secretary – Ms. Cróna Rodgers</w:t>
      </w:r>
    </w:p>
    <w:p>
      <w:pPr>
        <w:pStyle w:val="Normal"/>
        <w:tabs>
          <w:tab w:val="clear" w:pos="7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ances – Patricia Molloy gave an overview of the school finances and details of grants, income and expenditure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arry Reid thanked the Parents Association for the continued vital fundraising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s. Cróna Rodgers gave a run down of school activities in the Principals Report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upil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Enrolment 123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19 leaving and 13 starting which will have next year enrolment at 117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Attendanc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taffing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NA – Increased to 3.83 post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ost of Responsibility – posts must be reviewed at least every two years.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ss breakdown and teachers for 2019/20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osts in School for 2019/2020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xed Term – Catriona Connole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 Time Support Teacher – Michael Rega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chool Calendar 2017/2018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Opening Thursday 2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August 2019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osing Friday 2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 2020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osures 12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Sept/1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March/added day to May and June Bank Holidays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urriculum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tandardised Testing </w:t>
      </w:r>
    </w:p>
    <w:p>
      <w:pPr>
        <w:pStyle w:val="ListParagraph"/>
        <w:numPr>
          <w:ilvl w:val="2"/>
          <w:numId w:val="9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reakdown of results in SIGMA T and MICRA T were discussed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Book lists will include pupil insurance which will have to be paid at start of September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chool Achievement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School has been awarded a ‘</w:t>
      </w:r>
      <w:r>
        <w:rPr>
          <w:rFonts w:cs="Cambria" w:ascii="Cambria" w:hAnsi="Cambria"/>
          <w:b/>
          <w:sz w:val="20"/>
          <w:szCs w:val="20"/>
        </w:rPr>
        <w:t>GAA 5 star Centre’</w:t>
      </w:r>
      <w:r>
        <w:rPr>
          <w:rFonts w:cs="Cambria" w:ascii="Cambria" w:hAnsi="Cambria"/>
          <w:sz w:val="20"/>
          <w:szCs w:val="20"/>
        </w:rPr>
        <w:t xml:space="preserve"> recognition  - aim to provide pupils with 60 minutes of moderate to vigorous Gaelic Games activity per week.. Thanks to Michael for overseeing this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Green School – Currently aiming for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green flag – TOT – Trot on Tuesday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Girls won the County Final of the Indoor Cumann na mBunscol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oys and Girls have reached the County Finals of Cumann na mBunscol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Junior Quiz  (Aine Brannigan, Orin Brannigan, Aoife Mc Dermott, Shauna Molloy) reached the All Ireland Finals and came in 11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place (47 teams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la Molloy represented school in Spell Bee and reached the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of 7 rounds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Extra Curricular Activiti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order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, 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and 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Tin whistle – Junior Infants – 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clas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Swimming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/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clas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Sports day – Friday 1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 - practice taking place with all class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y successful active sports week held recentl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Computer classes with Bernie Gallagher (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>-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sketball – David Tierney and members of LYI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dai and Fire Services have been in school giving talks to class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arious field trip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class – drugs and alcohol workshop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/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/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will be planting a tree at the new forest in Glenmackenive 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Upcoming dat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esday 11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>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>/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class school tou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ursday 13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 xml:space="preserve">New Junior Infant children and pare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iday 1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ab/>
        <w:t xml:space="preserve">Sports Day – Naomh Conall Pitch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uesday 1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 xml:space="preserve">Cumann na mBunscol County Finals – Letterkenn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nesday 1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>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class school tou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iday 2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ab/>
        <w:t>End of Year School Mass 11am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Monday 2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>‘We are writers’ Book launch 11a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esday 2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/Wednesday 2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ab/>
        <w:t>End of year assembly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Friday 2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June</w:t>
        <w:tab/>
        <w:tab/>
        <w:tab/>
        <w:t>School Closes at 12.30pm for Holiday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Building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pdate given on works going on around the school. 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Health and Safe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nual review to be done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74" w:right="147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4:00Z</dcterms:created>
  <dc:creator>user</dc:creator>
  <dc:description/>
  <dc:language>en-US</dc:language>
  <cp:lastModifiedBy>Windows User</cp:lastModifiedBy>
  <cp:lastPrinted>2019-05-07T14:17:00Z</cp:lastPrinted>
  <dcterms:modified xsi:type="dcterms:W3CDTF">2019-10-15T14:14:00Z</dcterms:modified>
  <cp:revision>2</cp:revision>
  <dc:subject/>
  <dc:title>Scoil Mhuire N</dc:title>
</cp:coreProperties>
</file>